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-142" w:righ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-142" w:righ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СЕЛЬСКОГО ПОСЕЛЕНИЯ ВЫСОКОВО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-142" w:righ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РАМЕШКОВСКИЙ РАЙОН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-142" w:righ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ТВЕРСКАЯ ОБЛАС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307" w:after="0"/>
        <w:ind w:left="-142" w:right="28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-142" w:right="283" w:hanging="0"/>
        <w:jc w:val="center"/>
        <w:rPr>
          <w:rFonts w:ascii="Times New Roman" w:hAnsi="Times New Roman" w:eastAsia="Times New Roman" w:cs="Times New Roman"/>
          <w:color w:val="000000"/>
          <w:w w:val="9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91"/>
          <w:sz w:val="24"/>
          <w:szCs w:val="24"/>
          <w:lang w:eastAsia="ru-RU"/>
        </w:rPr>
        <w:t>д.  Высоково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-142" w:right="283" w:hanging="0"/>
        <w:rPr>
          <w:rFonts w:ascii="Times New Roman" w:hAnsi="Times New Roman" w:eastAsia="Times New Roman" w:cs="Times New Roman"/>
          <w:b/>
          <w:b/>
          <w:bCs/>
          <w:color w:val="000000"/>
          <w:spacing w:val="14"/>
          <w:w w:val="10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107"/>
          <w:sz w:val="28"/>
          <w:szCs w:val="28"/>
          <w:lang w:eastAsia="ru-RU"/>
        </w:rPr>
        <w:t xml:space="preserve">24.12.2015 </w:t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spacing w:val="14"/>
          <w:w w:val="107"/>
          <w:sz w:val="28"/>
          <w:szCs w:val="28"/>
          <w:lang w:eastAsia="ru-RU"/>
        </w:rPr>
        <w:t>№148</w:t>
      </w:r>
    </w:p>
    <w:p>
      <w:pPr>
        <w:pStyle w:val="Normal"/>
        <w:spacing w:lineRule="atLeast" w:line="288" w:before="0" w:after="0"/>
        <w:ind w:left="-142" w:right="283" w:hanging="0"/>
        <w:jc w:val="center"/>
        <w:textAlignment w:val="baseline"/>
        <w:rPr>
          <w:rFonts w:ascii="Times New Roman" w:hAnsi="Times New Roman" w:eastAsia="Times New Roman" w:cs="Times New Roman"/>
          <w:color w:val="3C3C3C"/>
          <w:sz w:val="41"/>
          <w:szCs w:val="41"/>
          <w:lang w:eastAsia="ru-RU"/>
        </w:rPr>
      </w:pPr>
      <w:r>
        <w:rPr>
          <w:rFonts w:eastAsia="Arial" w:cs="Arial" w:ascii="Arial" w:hAnsi="Arial"/>
          <w:b/>
          <w:bCs/>
          <w:color w:val="2D2D2D"/>
          <w:kern w:val="2"/>
          <w:sz w:val="46"/>
          <w:szCs w:val="46"/>
          <w:lang w:eastAsia="ru-RU"/>
        </w:rPr>
        <w:t xml:space="preserve"> </w:t>
      </w:r>
    </w:p>
    <w:p>
      <w:pPr>
        <w:pStyle w:val="Normal"/>
        <w:spacing w:lineRule="atLeast" w:line="288" w:before="0" w:after="0"/>
        <w:ind w:left="-142" w:right="283" w:hanging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муниципальной программы «Капитальный ремонт здания информационного </w:t>
      </w:r>
    </w:p>
    <w:p>
      <w:pPr>
        <w:pStyle w:val="Normal"/>
        <w:spacing w:lineRule="atLeast" w:line="288" w:before="0" w:after="0"/>
        <w:ind w:left="-142" w:right="283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сугового центра д. Высоково Рамешковского района </w:t>
      </w:r>
    </w:p>
    <w:p>
      <w:pPr>
        <w:pStyle w:val="Normal"/>
        <w:spacing w:lineRule="atLeast" w:line="288" w:before="0" w:after="0"/>
        <w:ind w:left="-142" w:right="283" w:hanging="0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верской области на 2016-2020 годы »  </w:t>
      </w:r>
    </w:p>
    <w:p>
      <w:pPr>
        <w:pStyle w:val="Normal"/>
        <w:spacing w:lineRule="atLeast" w:line="288" w:before="0" w:after="0"/>
        <w:ind w:left="-142" w:right="283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80" w:after="280"/>
        <w:ind w:left="-142" w:right="283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оздания единого культурного пространства, сохранения, развития и распространения культуры на территории сельского поселения Высоково, в соответствии с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становлением администрации сельского поселения Высоково от 29.12.2009 N 96 "Об утверждении Порядка разработки  долгосрочных целевых программ и реализации  и порядке разработки ведомственных программ, их формировании и реализации   , руководствуясь Уставом сельского поселения Высоково администрация сельского поселения Высоково,</w:t>
      </w:r>
      <w:r>
        <w:rPr>
          <w:rFonts w:eastAsia="Times New Roman"/>
          <w:b/>
          <w:sz w:val="24"/>
          <w:szCs w:val="24"/>
          <w:lang w:eastAsia="ru-RU"/>
        </w:rPr>
        <w:t xml:space="preserve">  </w:t>
      </w:r>
    </w:p>
    <w:p>
      <w:pPr>
        <w:pStyle w:val="Normal"/>
        <w:spacing w:lineRule="atLeast" w:line="242" w:before="0" w:after="0"/>
        <w:ind w:left="-142" w:right="283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tLeast" w:line="242" w:before="0" w:after="0"/>
        <w:ind w:left="-142" w:right="28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2" w:before="0" w:after="0"/>
        <w:ind w:left="-142" w:right="28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твердить прилагаемую муниципальную программу  «Капитальный ремонт здания информационного досугового центра д. Высоково Рамешковского района Тверской области  на 2016-2020 годы".</w:t>
      </w:r>
    </w:p>
    <w:p>
      <w:pPr>
        <w:pStyle w:val="Style13"/>
        <w:spacing w:lineRule="atLeast" w:line="242" w:before="0" w:after="0"/>
        <w:ind w:left="-142" w:right="283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2" w:before="0" w:after="0"/>
        <w:ind w:left="-142" w:right="283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целях реализации муниципальной программы  при формировании бюджета сельского поселения Высоково на 2016-2020 годы предусмотреть средства  необходимые для реализации мероприятий программы.</w:t>
      </w:r>
    </w:p>
    <w:p>
      <w:pPr>
        <w:pStyle w:val="Normal"/>
        <w:shd w:fill="FFFFFF" w:val="clear"/>
        <w:spacing w:lineRule="auto" w:line="240" w:before="280" w:after="0"/>
        <w:ind w:left="-142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  подлежит обнародованию и размещению на официальном сайте муниципального образования  Тверской области «Рамешковский район» в разделе сельское поселение Высоково в сети «Интернет»</w:t>
      </w:r>
    </w:p>
    <w:p>
      <w:pPr>
        <w:pStyle w:val="Normal"/>
        <w:shd w:fill="FFFFFF" w:val="clear"/>
        <w:spacing w:lineRule="auto" w:line="240" w:before="280" w:after="0"/>
        <w:ind w:left="-142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ind w:left="-142" w:right="28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сельского поселения Высоково:                              </w:t>
        <w:tab/>
        <w:t xml:space="preserve">                                            В.А.Соколова</w:t>
      </w:r>
    </w:p>
    <w:p>
      <w:pPr>
        <w:pStyle w:val="Normal"/>
        <w:shd w:fill="FFFFFF" w:val="clear"/>
        <w:spacing w:lineRule="auto" w:line="240" w:before="280" w:after="280"/>
        <w:ind w:left="-142" w:right="28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42" w:before="0" w:after="0"/>
        <w:ind w:left="-142" w:right="283" w:hanging="0"/>
        <w:textAlignment w:val="baseline"/>
        <w:rPr>
          <w:rFonts w:ascii="Times New Roman" w:hAnsi="Times New Roman" w:eastAsia="Times New Roman" w:cs="Times New Roman"/>
          <w:color w:val="2D2D2D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16"/>
          <w:szCs w:val="16"/>
          <w:lang w:eastAsia="ru-RU"/>
        </w:rPr>
      </w:r>
    </w:p>
    <w:p>
      <w:pPr>
        <w:pStyle w:val="Normal"/>
        <w:spacing w:lineRule="atLeast" w:line="242" w:before="0" w:after="0"/>
        <w:ind w:left="-142" w:right="283" w:hanging="0"/>
        <w:textAlignment w:val="baseline"/>
        <w:rPr>
          <w:rFonts w:ascii="Times New Roman" w:hAnsi="Times New Roman" w:eastAsia="Times New Roman" w:cs="Times New Roman"/>
          <w:color w:val="2D2D2D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16"/>
          <w:szCs w:val="16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8" w:after="173"/>
        <w:ind w:left="-142" w:right="283" w:hanging="0"/>
        <w:jc w:val="center"/>
        <w:textAlignment w:val="baseline"/>
        <w:outlineLvl w:val="1"/>
        <w:rPr>
          <w:rFonts w:eastAsia="Times New Roman"/>
        </w:rPr>
      </w:pPr>
      <w:r>
        <w:rPr>
          <w:rFonts w:eastAsia="Arial" w:cs="Arial" w:ascii="Arial" w:hAnsi="Arial"/>
          <w:color w:val="3C3C3C"/>
          <w:sz w:val="41"/>
          <w:szCs w:val="41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8" w:after="173"/>
        <w:textAlignment w:val="baseline"/>
        <w:outlineLvl w:val="1"/>
        <w:rPr>
          <w:rFonts w:ascii="Arial" w:hAnsi="Arial" w:eastAsia="Times New Roman" w:cs="Arial"/>
          <w:color w:val="3C3C3C"/>
          <w:sz w:val="41"/>
          <w:szCs w:val="41"/>
          <w:lang w:eastAsia="ru-RU"/>
        </w:rPr>
      </w:pPr>
      <w:r>
        <w:rPr>
          <w:rFonts w:eastAsia="Times New Roman" w:cs="Arial" w:ascii="Arial" w:hAnsi="Arial"/>
          <w:color w:val="3C3C3C"/>
          <w:sz w:val="41"/>
          <w:szCs w:val="41"/>
          <w:lang w:eastAsia="ru-RU"/>
        </w:rPr>
      </w:r>
    </w:p>
    <w:p>
      <w:pPr>
        <w:pStyle w:val="Normal"/>
        <w:spacing w:lineRule="atLeast" w:line="242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lang w:eastAsia="ru-RU"/>
        </w:rPr>
        <w:t>Утверждена</w:t>
        <w:br/>
        <w:t>постановлением администрации</w:t>
        <w:br/>
        <w:t>сельского поселения Высоково</w:t>
        <w:br/>
        <w:t xml:space="preserve"> от 24.12.2015 N148 </w:t>
      </w:r>
    </w:p>
    <w:p>
      <w:pPr>
        <w:pStyle w:val="Normal"/>
        <w:numPr>
          <w:ilvl w:val="0"/>
          <w:numId w:val="0"/>
        </w:numPr>
        <w:spacing w:lineRule="auto" w:line="240" w:before="288" w:after="173"/>
        <w:jc w:val="center"/>
        <w:textAlignment w:val="baseline"/>
        <w:outlineLvl w:val="2"/>
        <w:rPr/>
      </w:pPr>
      <w:r>
        <w:rPr>
          <w:rFonts w:eastAsia="Arial" w:cs="Arial" w:ascii="Arial" w:hAnsi="Arial"/>
          <w:color w:val="4C4C4C"/>
          <w:sz w:val="38"/>
          <w:szCs w:val="3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МУНИЦИПАЛЬНОЙ ПРОГРАММЫ КАПИТАЛЬНОГО РЕМОНТА ЗДАНИЯ ИНФОРМАЦИОННОГО ДОСУГОВОГО ЦЕНТРА Д. ВЫСОКОВО СЕЛЬСКОГО ПОСЕЛЕНИЯ  ВЫСОКОВО РАМЕШКОВСКОГО РАЙОНА ТВЕРСКОЙ ОБЛАСТИ НА 2016-2020 ГОДЫ"</w:t>
      </w:r>
    </w:p>
    <w:p>
      <w:pPr>
        <w:pStyle w:val="Normal"/>
        <w:spacing w:lineRule="atLeast" w:line="242" w:before="0" w:after="0"/>
        <w:textAlignment w:val="baseline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9"/>
        <w:gridCol w:w="818"/>
        <w:gridCol w:w="1328"/>
        <w:gridCol w:w="1160"/>
        <w:gridCol w:w="1160"/>
        <w:gridCol w:w="1160"/>
        <w:gridCol w:w="1160"/>
      </w:tblGrid>
      <w:tr>
        <w:trPr>
          <w:trHeight w:val="23" w:hRule="atLeast"/>
        </w:trPr>
        <w:tc>
          <w:tcPr>
            <w:tcW w:w="25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</w:t>
              <w:br/>
              <w:t>программы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апитальный ремонт здания информационного досугового центра д. Высоково Рамешковского района Тверской области на «2016-2020 годы»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</w:t>
              <w:br/>
              <w:t>программы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, развитие и распространение культуры на территории сельского поселения   в рамках единого культурного пространства как составной части общей концепции развития муниципального образования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</w:t>
              <w:br/>
              <w:t>программы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 для организации досуга и занятости жителей поселения;</w:t>
              <w:br/>
              <w:t>- организация и проведение культурно-массовых мероприятий различной направленности на территории поселения;</w:t>
              <w:br/>
              <w:t>- стимулирование и поддержка творческих способностей различных категорий граждан поселения.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тор муниципальной</w:t>
              <w:br/>
              <w:t>программы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кого поселения Высоково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заказчик</w:t>
              <w:br/>
              <w:t>муниципальной программы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 сельского поселения Высоково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</w:t>
              <w:br/>
              <w:t>муниципальной программы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-2020 годы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</w:t>
              <w:br/>
              <w:t>муниципальной программы,</w:t>
              <w:br/>
              <w:t xml:space="preserve"> 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8500 (тыс. рублей)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</w:t>
              <w:br/>
              <w:t>реализации муниципальной</w:t>
              <w:br/>
              <w:t>программы</w:t>
            </w:r>
          </w:p>
        </w:tc>
        <w:tc>
          <w:tcPr>
            <w:tcW w:w="6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 материально-технической базы информационного досугового центра.</w:t>
              <w:br/>
              <w:t>2. Самореализация личности, развитие творческой инициативы жителей сельского поселения Высоково.</w:t>
              <w:br/>
              <w:t>3. Стимулирование культурной жизни на территории поселения и увеличение числа жителей, принимающих участие в культурно-массовых мероприятиях, фестивалях, конкурсах, творческих акциях</w:t>
              <w:br/>
              <w:t>4. Развитие творческого мастерства коллективов художественной самодеятельности сельского поселения Высоково</w:t>
              <w:br/>
              <w:t>5. Взаимодействие структур различного уровня в вопросах сохранения, развития и распространения культуры в рамках единого культурного пространства</w:t>
            </w:r>
          </w:p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бор и систематизация экспонатов краеведческого уголка</w:t>
            </w:r>
          </w:p>
        </w:tc>
      </w:tr>
    </w:tbl>
    <w:p>
      <w:pPr>
        <w:pStyle w:val="Normal"/>
        <w:spacing w:lineRule="atLeast" w:line="24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1236"/>
        <w:gridCol w:w="800"/>
        <w:gridCol w:w="372"/>
        <w:gridCol w:w="671"/>
        <w:gridCol w:w="150"/>
        <w:gridCol w:w="821"/>
        <w:gridCol w:w="21"/>
        <w:gridCol w:w="800"/>
        <w:gridCol w:w="192"/>
        <w:gridCol w:w="629"/>
        <w:gridCol w:w="364"/>
        <w:gridCol w:w="457"/>
        <w:gridCol w:w="535"/>
        <w:gridCol w:w="1134"/>
      </w:tblGrid>
      <w:tr>
        <w:trPr>
          <w:trHeight w:val="23" w:hRule="atLeast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42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 </w:t>
              <w:br/>
              <w:t>финансирования </w:t>
              <w:br/>
              <w:t>подпрограммы по </w:t>
              <w:br/>
              <w:t>годам реализации и</w:t>
              <w:br/>
              <w:t>главным </w:t>
              <w:br/>
              <w:t>распорядителям </w:t>
              <w:br/>
              <w:t>бюджетных средств,</w:t>
              <w:br/>
              <w:t>в том числе по </w:t>
              <w:br/>
              <w:t>годам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  <w:br/>
              <w:t xml:space="preserve"> программ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 </w:t>
              <w:br/>
              <w:t>финансирования</w:t>
            </w:r>
          </w:p>
        </w:tc>
        <w:tc>
          <w:tcPr>
            <w:tcW w:w="6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 рублей)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год </w:t>
              <w:br/>
              <w:t>планового</w:t>
              <w:br/>
              <w:t>пери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й год </w:t>
              <w:br/>
              <w:t>планового</w:t>
              <w:br/>
              <w:t>пери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й год </w:t>
              <w:br/>
              <w:t>планового</w:t>
              <w:br/>
              <w:t>пери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й год </w:t>
              <w:br/>
              <w:t>планового</w:t>
              <w:br/>
              <w:t>пери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й год </w:t>
              <w:br/>
              <w:t>планового</w:t>
              <w:br/>
              <w:t>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</w:t>
            </w:r>
          </w:p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</w:t>
            </w:r>
          </w:p>
          <w:p>
            <w:pPr>
              <w:pStyle w:val="Normal"/>
              <w:spacing w:lineRule="atLeast" w:line="242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я</w:t>
            </w:r>
          </w:p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го досугового центра д. Высоково</w:t>
            </w:r>
          </w:p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ешковского района Тверской области на 2016 -2020 г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 </w:t>
              <w:br/>
              <w:t>в том числе: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00. 0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 </w:t>
              <w:br/>
              <w:t>бюджета  Тверской област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500.0 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 </w:t>
              <w:br/>
              <w:t>бюджета </w:t>
              <w:br/>
              <w:t>сельского поселения Высоково</w:t>
              <w:br/>
              <w:t xml:space="preserve"> 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50.0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250.0</w:t>
            </w:r>
          </w:p>
        </w:tc>
      </w:tr>
      <w:tr>
        <w:trPr/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 </w:t>
              <w:br/>
              <w:t>источники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.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.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.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.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0.0</w:t>
            </w:r>
          </w:p>
        </w:tc>
      </w:tr>
      <w:tr>
        <w:trPr>
          <w:trHeight w:val="4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46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8" w:after="173"/>
        <w:jc w:val="center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ФЕРА РЕАЛИЗАЦИИ МУНИЦИПАЛЬНОЙ ПРОГРАММЫ " Капитальный ремонт здания информационного досугового центра д. Высоково "</w:t>
      </w:r>
    </w:p>
    <w:p>
      <w:pPr>
        <w:pStyle w:val="Normal"/>
        <w:spacing w:lineRule="atLeast" w:line="242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е поселение Высоково входит в состав Рамешковского муниципального района Тверской области, является муниципальным образованием, включающим в себя 27 населенных пункта Численность населения сельского поселения Высоково -988чел.</w:t>
      </w:r>
    </w:p>
    <w:p>
      <w:pPr>
        <w:pStyle w:val="Normal"/>
        <w:spacing w:lineRule="atLeast" w:line="242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оследнее время в сельском поселении Высоково сложилась положительная тенденция развития культурно-досуговой деятельности и создания на территории поселения условий для занятий художественным творчеством. Ежегодно проводятся крупные культурно-массовые мероприятия, в которых принимают участие подростки, молодежь и все желающие. Среди них большие праздничные программы в рамках Дня Победы, Международного женского Дня 8 Марта, Дня пожилого человека. На территории поселения проводится День поселения - яркий праздник для жителей поселения, традиционно проводятся праздник Масленицы, Новогодние мероприятия. Отмечается положительные тенденции в увеличении участников и посетителей культурно-массовых мероприятий. Результаты опросов свидетельствуют о возрастании культурных запросов населения поселения, прежде всего молодежи, о недостаточной удовлетворенности жителей объемом и уровнем культурно-досуговых услуг, оснащением учреждений культуры. В настоящее время имеется ряд проблем, влияющих на развитие культуры в сельском поселении Высоково. На центральной усадьбе д. Высоково   Дом культуры, принятый в 2015 году от района в аварийном состоянии. Существующая материально-техническая база  для занятий культурно-досуговой деятельностью в соответствии с современными требованиями очень слабая. Здание   нуждаются в капитальном ремонте.</w:t>
      </w:r>
    </w:p>
    <w:p>
      <w:pPr>
        <w:pStyle w:val="Normal"/>
        <w:spacing w:lineRule="atLeast" w:line="24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отражает стратегическое направление деятельности администрации сельского поселения Высоково на развитие культуры и разработана с учетом анализа позитивных и негативных тенденций в обществе, и прежде всего в молодежной среде  и людей пенсионного возраста.</w:t>
      </w:r>
    </w:p>
    <w:p>
      <w:pPr>
        <w:pStyle w:val="Normal"/>
        <w:spacing w:lineRule="atLeast" w:line="24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направлена на развитие творческих способностей населения поселения, призвана целенаправленно противостоять негативным тенденциям, присущим детской и молодежной среде как особой социально-демографической группе, отличающейся несформированностью ориентиров и недостатком жизненного опыта, снизить риск приобщения к опасным для здоровья зависимостям: наркомании, игромании, алкоголизму. Реализация указанной программы позволяет решить проблемы досуговой занятости детей, молодежи и всех жителей поселения. Преимущества решения рассматриваемых задач на территории сельского поселения Высоково программно-целевым методом заключаются в следующем: </w:t>
      </w:r>
    </w:p>
    <w:p>
      <w:pPr>
        <w:pStyle w:val="Normal"/>
        <w:spacing w:lineRule="atLeast" w:line="24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истемный (комплексный) подход к решению проблемы. Цели, задачи и основные направления реализации Программы позволяют учесть основные аспекты развития культуры, а направления финансирования - приоритетность программных мероприятий; </w:t>
      </w:r>
    </w:p>
    <w:p>
      <w:pPr>
        <w:pStyle w:val="Normal"/>
        <w:spacing w:lineRule="atLeast" w:line="24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ыполнение программных мероприятий позволяет выделить приоритетные направления деятельности, а также вовлечь в реализацию Программы общественные организации; </w:t>
      </w:r>
    </w:p>
    <w:p>
      <w:pPr>
        <w:pStyle w:val="Normal"/>
        <w:spacing w:lineRule="atLeast" w:line="24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аблюдение и контроль. Мониторинг реализации Программы позволит ежегодно оценивать результаты реализации отдельных мероприятий и координировать их.</w:t>
      </w:r>
    </w:p>
    <w:p>
      <w:pPr>
        <w:pStyle w:val="Normal"/>
        <w:spacing w:lineRule="atLeast" w:line="24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 пять лет с 2016 по 2020 годы, ее выполнение  включает постоянную реализацию планируемых мероприятий.</w:t>
      </w:r>
    </w:p>
    <w:p>
      <w:pPr>
        <w:pStyle w:val="Normal"/>
        <w:spacing w:lineRule="atLeast" w:line="24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БОСНОВАНИЕ ФИНАНСОВЫХ РЕСУРСОВ, НЕОБХОДИМЫХ ДЛЯ РЕАЛИЗАЦИИ МЕРОПРИЯТИЙ ПРОГРАММЫ  </w:t>
      </w:r>
    </w:p>
    <w:p>
      <w:pPr>
        <w:pStyle w:val="Normal"/>
        <w:spacing w:lineRule="atLeast" w:line="24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2008"/>
        <w:gridCol w:w="1720"/>
        <w:gridCol w:w="3937"/>
      </w:tblGrid>
      <w:tr>
        <w:trPr>
          <w:trHeight w:val="23" w:hRule="atLeast"/>
        </w:trPr>
        <w:tc>
          <w:tcPr>
            <w:tcW w:w="1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 </w:t>
              <w:br/>
              <w:t>мероприятия </w:t>
              <w:br/>
              <w:t xml:space="preserve">подпрограммы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 </w:t>
              <w:br/>
              <w:t xml:space="preserve">финансирования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необходимых</w:t>
              <w:br/>
              <w:t>финансовых ресурсов</w:t>
              <w:br/>
              <w:t>на реализацию </w:t>
              <w:br/>
              <w:t xml:space="preserve">мероприятия  </w:t>
            </w:r>
          </w:p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овых </w:t>
              <w:br/>
              <w:t>ресурсов, необходимых </w:t>
              <w:br/>
              <w:t>для реализации </w:t>
              <w:br/>
              <w:t>мероприятия, в том числе по годам   в тыс руб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 здания ИДЦ</w:t>
              <w:br/>
              <w:t xml:space="preserve">  2016-ремонт полов в фойе, замена окон, дверей, кирпичной кладки стены, </w:t>
            </w:r>
          </w:p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7-2018, ремонт кровли,    </w:t>
            </w:r>
          </w:p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-2020ремонт кабинетов и зрительного зала    </w:t>
              <w:b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сельского поселения Высоково </w:t>
              <w:br/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0, 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- 650,0</w:t>
              <w:br/>
              <w:t>2017- 1600,0</w:t>
              <w:br/>
              <w:t>2018- 1600,0</w:t>
              <w:br/>
              <w:t>2019- 200,0</w:t>
              <w:br/>
              <w:t>2020 - 200,0</w:t>
            </w:r>
          </w:p>
        </w:tc>
      </w:tr>
    </w:tbl>
    <w:p>
      <w:pPr>
        <w:pStyle w:val="Normal"/>
        <w:spacing w:lineRule="atLeast" w:line="24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ОЦЕНКА РЕЗУЛЬТАТОВ РЕАЛИЗАЦИИ МУНИЦИПАЛЬНОЙ ПРОГРАММЫ  </w:t>
      </w:r>
    </w:p>
    <w:p>
      <w:pPr>
        <w:pStyle w:val="Normal"/>
        <w:spacing w:lineRule="atLeast" w:line="24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1055"/>
        <w:gridCol w:w="1139"/>
        <w:gridCol w:w="988"/>
        <w:gridCol w:w="1472"/>
        <w:gridCol w:w="983"/>
        <w:gridCol w:w="1229"/>
        <w:gridCol w:w="1134"/>
        <w:gridCol w:w="1276"/>
      </w:tblGrid>
      <w:tr>
        <w:trPr>
          <w:trHeight w:val="23" w:hRule="atLeast"/>
        </w:trPr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, </w:t>
              <w:br/>
              <w:t>направленные на</w:t>
              <w:br/>
              <w:t>достижение ц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объем </w:t>
              <w:br/>
              <w:t>финансирования на </w:t>
              <w:br/>
              <w:t>решение данной </w:t>
              <w:br/>
              <w:t>задачи (тыс. руб.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е </w:t>
              <w:br/>
              <w:t>и/или </w:t>
              <w:br/>
              <w:t>качественные </w:t>
              <w:br/>
              <w:t>целевые </w:t>
              <w:br/>
              <w:t>показатели, </w:t>
              <w:br/>
              <w:t>характеризующие</w:t>
              <w:br/>
              <w:t>достижение целей</w:t>
              <w:br/>
              <w:t>и решение зада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 </w:t>
              <w:br/>
              <w:t>измер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 </w:t>
              <w:br/>
              <w:t>значение </w:t>
              <w:br/>
              <w:t>показателя (на</w:t>
              <w:br/>
              <w:t>начало </w:t>
              <w:br/>
              <w:t>реализации </w:t>
              <w:br/>
              <w:t>муниципальной</w:t>
              <w:br/>
              <w:t>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</w:t>
              <w:br/>
              <w:t>значение </w:t>
              <w:br/>
              <w:t>показателя</w:t>
              <w:br/>
              <w:t>на 20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гнутое</w:t>
              <w:br/>
              <w:t>значение </w:t>
              <w:br/>
              <w:t>показателя</w:t>
              <w:br/>
              <w:t>за 20___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сельского поселения Высоково</w:t>
              <w:br/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 </w:t>
              <w:br/>
              <w:t>источники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24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Подпис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73"/>
        <w:textAlignment w:val="baseline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ИТОГОВЫЙ ОТЧЕТ О ВЫПОЛНЕНИИ МУНИЦИПАЛЬНОЙ ПРОГРАММЫ  </w:t>
      </w:r>
    </w:p>
    <w:p>
      <w:pPr>
        <w:pStyle w:val="Normal"/>
        <w:spacing w:lineRule="atLeast" w:line="24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заказчик ______________________________________________</w:t>
      </w:r>
    </w:p>
    <w:p>
      <w:pPr>
        <w:pStyle w:val="Normal"/>
        <w:spacing w:lineRule="atLeast" w:line="242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чник финансирования _______________________________________________</w:t>
      </w:r>
    </w:p>
    <w:p>
      <w:pPr>
        <w:pStyle w:val="Normal"/>
        <w:spacing w:lineRule="atLeast" w:line="242" w:before="0" w:after="0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бюджет сельского поселения Высоково  , другие источники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4"/>
        <w:gridCol w:w="1055"/>
        <w:gridCol w:w="1002"/>
        <w:gridCol w:w="1061"/>
        <w:gridCol w:w="1123"/>
        <w:gridCol w:w="805"/>
        <w:gridCol w:w="1002"/>
        <w:gridCol w:w="1061"/>
        <w:gridCol w:w="1123"/>
        <w:gridCol w:w="805"/>
      </w:tblGrid>
      <w:tr>
        <w:trPr>
          <w:trHeight w:val="23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я </w:t>
              <w:br/>
              <w:t xml:space="preserve"> программы, </w:t>
              <w:br/>
              <w:t>мероприятия (с</w:t>
              <w:br/>
              <w:t>указанием </w:t>
              <w:br/>
              <w:t>порядкового </w:t>
              <w:br/>
              <w:t>номера)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___-20___ годы</w:t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 </w:t>
              <w:br/>
              <w:t>финансирования</w:t>
              <w:br/>
              <w:t>по муниципальной </w:t>
              <w:br/>
              <w:t>программе </w:t>
              <w:br/>
              <w:t>(тыс. руб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 </w:t>
              <w:br/>
              <w:t>финансирования,</w:t>
              <w:br/>
              <w:t>предусмотренный</w:t>
              <w:br/>
              <w:t>бюджетом сельского поселения Высоково </w:t>
              <w:br/>
              <w:t xml:space="preserve">  (тыс. </w:t>
              <w:br/>
              <w:t>руб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нансировано</w:t>
              <w:br/>
              <w:t>(тыс. руб.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 </w:t>
              <w:br/>
              <w:t>(тыс. руб.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 </w:t>
              <w:br/>
              <w:t>финансирования</w:t>
              <w:br/>
              <w:t>по муниципальной </w:t>
              <w:br/>
              <w:t>программе </w:t>
              <w:br/>
              <w:br/>
              <w:t>(тыс. руб.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финансирования,</w:t>
              <w:br/>
              <w:t>предусмотренный</w:t>
              <w:br/>
              <w:t>бюджетом сельского поселения Высоково </w:t>
              <w:br/>
              <w:t xml:space="preserve"> </w:t>
              <w:br/>
              <w:t>(тыс. руб.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нансировано</w:t>
              <w:br/>
              <w:t>(тыс. руб.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 </w:t>
              <w:br/>
              <w:t>(тыс. руб.)</w:t>
            </w:r>
          </w:p>
        </w:tc>
      </w:tr>
      <w:tr>
        <w:trPr/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42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07:00Z</dcterms:created>
  <dc:creator>Соколов</dc:creator>
  <dc:description/>
  <dc:language>en-US</dc:language>
  <cp:lastModifiedBy>Приемная</cp:lastModifiedBy>
  <cp:lastPrinted>2016-12-16T08:50:00Z</cp:lastPrinted>
  <dcterms:modified xsi:type="dcterms:W3CDTF">2017-01-27T08:07:00Z</dcterms:modified>
  <cp:revision>2</cp:revision>
  <dc:subject/>
  <dc:title/>
</cp:coreProperties>
</file>